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3.2025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№ 32-2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урайского сельсовет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Российской Федерации от 06.10.2003 №131-ФЗ «Об общих принципах организации местного самоуправления в Российской Федерации», статьей 52 Бюджетного кодекса Российской Федерации, руководствуясь статьями 56, 56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дминистрации Курайского сельсовета за 2024 год по закрепленным доходам в сумме </w:t>
      </w:r>
      <w:r>
        <w:rPr>
          <w:color w:val="000000"/>
          <w:sz w:val="28"/>
          <w:szCs w:val="28"/>
        </w:rPr>
        <w:t xml:space="preserve">11 787 798,53 </w:t>
      </w:r>
      <w:r>
        <w:rPr>
          <w:sz w:val="28"/>
          <w:szCs w:val="28"/>
        </w:rPr>
        <w:t xml:space="preserve">рублей и расходам в сумме </w:t>
      </w:r>
      <w:r>
        <w:rPr>
          <w:color w:val="000000"/>
          <w:sz w:val="28"/>
          <w:szCs w:val="28"/>
        </w:rPr>
        <w:t xml:space="preserve">11 488 528,50 </w:t>
      </w:r>
      <w:r>
        <w:rPr>
          <w:sz w:val="28"/>
          <w:szCs w:val="28"/>
        </w:rPr>
        <w:t>рублей, с превышением доходов над расходами (профицит бюджета) в сумме 299 270,0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сть доходы сельского бюджета за 2024 год по группам бюджетной классифик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ходы сельского бюджета за 2024 год по экономической классификации в суммах, установленных в при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сельского бюджета за 2024 год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риодическом печатном издании «Курайский вестник» и разместить на официальном сайте администрации Курайского сельсовета в сети «Интернет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6:00Z</dcterms:created>
  <dc:creator>Ковалева Нина Егоровна</dc:creator>
  <dc:description/>
  <cp:keywords/>
  <dc:language>en-US</dc:language>
  <cp:lastModifiedBy>11</cp:lastModifiedBy>
  <cp:lastPrinted>2022-04-27T14:52:00Z</cp:lastPrinted>
  <dcterms:modified xsi:type="dcterms:W3CDTF">2025-03-20T04:38:00Z</dcterms:modified>
  <cp:revision>13</cp:revision>
  <dc:subject/>
  <dc:title>Курайский сельский Совет депутатов</dc:title>
</cp:coreProperties>
</file>